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ircular: 004/2007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JUNHO/2007</w:t>
      </w:r>
    </w:p>
    <w:p>
      <w:pPr>
        <w:pStyle w:val="Heading2"/>
        <w:rPr>
          <w:sz w:val="24"/>
        </w:rPr>
      </w:pPr>
      <w:r>
        <w:rPr>
          <w:sz w:val="24"/>
        </w:rPr>
        <w:t>Salários Norma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861"/>
        <w:gridCol w:w="1861"/>
        <w:gridCol w:w="1253"/>
        <w:gridCol w:w="129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d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Qualific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JUSTE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 Civ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quenas Estruturas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R$ 703,8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41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41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stalações Elétr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dias após experiência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61,0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54,5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nturas e Decoraçõ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6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sada/terraplenag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43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1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/200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óve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/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ármores e Granit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98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4,00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/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Bran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/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Vermelh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8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U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/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rraria e Carpinta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dutos de 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35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>
          <w:trHeight w:val="10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bro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0 dias após a experiênci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/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sz w:val="28"/>
          <w:szCs w:val="28"/>
        </w:rPr>
        <w:t xml:space="preserve">(acesse nosso site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S: as empresas descontarão mensalmente dos trabalhadores o percentual de 1,0% do salário nominal, a favor desta entidade em guias próprias, a titulo de contribuição Assistencial, conforme art.8° inciso IV da Constituição Feder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ertamos os escritórios de contabilidade sobre o recolhimento Indevido das contribuições, por não observar o sindicato cer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paga mal, paga duas vez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26:00Z</dcterms:created>
  <dc:creator>Admin</dc:creator>
  <dc:description/>
  <cp:keywords/>
  <dc:language>en-US</dc:language>
  <cp:lastModifiedBy>Admin</cp:lastModifiedBy>
  <dcterms:modified xsi:type="dcterms:W3CDTF">2009-07-22T17:33:00Z</dcterms:modified>
  <cp:revision>1</cp:revision>
  <dc:subject/>
  <dc:title/>
</cp:coreProperties>
</file>