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Circular: 005/2007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AGOSTO/2007</w:t>
      </w:r>
    </w:p>
    <w:p>
      <w:pPr>
        <w:pStyle w:val="Heading2"/>
        <w:rPr>
          <w:sz w:val="24"/>
        </w:rPr>
      </w:pPr>
      <w:r>
        <w:rPr>
          <w:sz w:val="24"/>
        </w:rPr>
        <w:t>Salários Normativo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1861"/>
        <w:gridCol w:w="1861"/>
        <w:gridCol w:w="1253"/>
        <w:gridCol w:w="129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lificad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ão Qualificad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bas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JUSTE</w:t>
            </w:r>
          </w:p>
        </w:tc>
      </w:tr>
      <w:tr>
        <w:trPr>
          <w:trHeight w:val="5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nstrução Civ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quenas Estruturas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R$ 703,81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6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6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5,5%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5,5%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/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Instalações Elétric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90 dias após experiência)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61,0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54,5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/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inturas e Decoraçõ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6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/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nstrução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esada/terraplenage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43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12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5/2006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óvei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80,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/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ármores e Granito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98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UTUB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4,00%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6/2007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erâmica Branc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6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UTUB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6/2007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erâmica Vermelh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89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TUBR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6/2007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rraria e Carpintar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3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NH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6/2007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odutos de Cimen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35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0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Ç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/2008</w:t>
            </w:r>
          </w:p>
        </w:tc>
      </w:tr>
      <w:tr>
        <w:trPr>
          <w:trHeight w:val="100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ibroc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0 dias após a experiênci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5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Ç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/200/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www.sintracommarilia.com.b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sz w:val="28"/>
          <w:szCs w:val="28"/>
        </w:rPr>
        <w:t xml:space="preserve">(acesse nosso site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BS: as empresas descontarão mensalmente dos trabalhadores o percentual de 1,0% do salário nominal, a favor desta entidade em guias próprias, a titulo de contribuição Assistencial, conforme art.8° inciso IV da Constituição Federal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ertamos os escritórios de contabilidade sobre o recolhimento Indevido das contribuições, por não observar o sindicato cert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m paga mal, paga duas vez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tracommarilia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7:33:00Z</dcterms:created>
  <dc:creator>Admin</dc:creator>
  <dc:description/>
  <cp:keywords/>
  <dc:language>en-US</dc:language>
  <cp:lastModifiedBy>Admin</cp:lastModifiedBy>
  <dcterms:modified xsi:type="dcterms:W3CDTF">2009-07-22T17:39:00Z</dcterms:modified>
  <cp:revision>1</cp:revision>
  <dc:subject/>
  <dc:title/>
</cp:coreProperties>
</file>