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5/2009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JULHO/2009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788"/>
        <w:gridCol w:w="1788"/>
        <w:gridCol w:w="1253"/>
        <w:gridCol w:w="129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ab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95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OB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17,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56,4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7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7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17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7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7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7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7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7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9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6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>
          <w:trHeight w:val="10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0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1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7010"/>
      <w:pgMar w:left="311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3:00Z</dcterms:created>
  <dc:creator>Sindicato</dc:creator>
  <dc:description/>
  <cp:keywords/>
  <dc:language>en-US</dc:language>
  <cp:lastModifiedBy>Sindicato</cp:lastModifiedBy>
  <dcterms:modified xsi:type="dcterms:W3CDTF">2009-11-19T14:05:00Z</dcterms:modified>
  <cp:revision>1</cp:revision>
  <dc:subject/>
  <dc:title>Circular: 005/2009</dc:title>
</cp:coreProperties>
</file>