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1/2010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MAIO DE 2010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1626"/>
        <w:gridCol w:w="1626"/>
        <w:gridCol w:w="1253"/>
        <w:gridCol w:w="1290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*Construção Civil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/>
            </w:pPr>
            <w:r>
              <w:rPr>
                <w:b/>
                <w:bCs/>
                <w:sz w:val="22"/>
              </w:rPr>
              <w:tab/>
              <w:t>R$ 917,40</w:t>
              <w:tab/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*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90,00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8,4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29,4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,0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17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7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7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0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95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74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74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7,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47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5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7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,5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u w:val="single"/>
              </w:rPr>
              <w:t>*Produtos de Ciment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920,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2,9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  <w:tr>
        <w:trPr>
          <w:trHeight w:val="1000" w:hRule="atLeast"/>
          <w:cantSplit w:val="true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22"/>
                <w:u w:val="single"/>
              </w:rPr>
              <w:t>*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14,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76,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0/2011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ertamos os escritórios de contabilidade sobre o recolhimento Indevido das contribuições, por não observar o sindicato cer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paga mal, paga duas vezes.</w:t>
      </w:r>
    </w:p>
    <w:sectPr>
      <w:type w:val="nextPage"/>
      <w:pgSz w:w="11906" w:h="16838"/>
      <w:pgMar w:left="2835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5:00Z</dcterms:created>
  <dc:creator>Sindicato</dc:creator>
  <dc:description/>
  <cp:keywords/>
  <dc:language>en-US</dc:language>
  <cp:lastModifiedBy>Sindicato</cp:lastModifiedBy>
  <cp:lastPrinted>2010-05-26T10:06:00Z</cp:lastPrinted>
  <dcterms:modified xsi:type="dcterms:W3CDTF">2010-05-26T13:06:00Z</dcterms:modified>
  <cp:revision>9</cp:revision>
  <dc:subject/>
  <dc:title>Circular: 001/2010</dc:title>
</cp:coreProperties>
</file>