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1/2010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AIO DE 2010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626"/>
        <w:gridCol w:w="1626"/>
        <w:gridCol w:w="1253"/>
        <w:gridCol w:w="129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*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R$ 917,40</w:t>
              <w:tab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*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9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9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7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7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*Produtos de Ci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20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2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>
          <w:trHeight w:val="100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  <w:u w:val="single"/>
              </w:rPr>
              <w:t>*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14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76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Alertamos os escritórios de contabilidade sobre o recolhimento Indevido das contribuições, por não observar o sindicato certo.  </w:t>
      </w:r>
      <w:r>
        <w:rPr>
          <w:sz w:val="28"/>
          <w:szCs w:val="28"/>
        </w:rPr>
        <w:t>Quem paga mal, paga duas vezes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283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06:00Z</dcterms:created>
  <dc:creator>Sindicato</dc:creator>
  <dc:description/>
  <cp:keywords/>
  <dc:language>en-US</dc:language>
  <cp:lastModifiedBy>Sindicato</cp:lastModifiedBy>
  <dcterms:modified xsi:type="dcterms:W3CDTF">2010-05-28T12:14:00Z</dcterms:modified>
  <cp:revision>3</cp:revision>
  <dc:subject/>
  <dc:title>Circular: 005/2009</dc:title>
</cp:coreProperties>
</file>