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1/2011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MARÇO/2011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61"/>
        <w:gridCol w:w="1861"/>
        <w:gridCol w:w="1253"/>
        <w:gridCol w:w="12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R$ 917,40</w:t>
              <w:tab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9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8,4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29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29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5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$ </w:t>
            </w:r>
            <w:r>
              <w:rPr>
                <w:rFonts w:cs="Tahoma" w:ascii="Tahoma" w:hAnsi="Tahoma"/>
                <w:b/>
                <w:sz w:val="20"/>
              </w:rPr>
              <w:t>838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7,5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4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3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*Produtos de 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98,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27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,5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11/2012</w:t>
            </w:r>
          </w:p>
        </w:tc>
      </w:tr>
      <w:tr>
        <w:trPr>
          <w:trHeight w:val="10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sz w:val="22"/>
              </w:rPr>
              <w:t>*Fibrocim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meiro 90 dia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ós 90 dias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R$ 883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R$ 951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</w:rPr>
              <w:t>8,5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11/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PRODUTOS DE CIMENTO. A partir de 01/03/11, as empresas reajustarão os salários de seus empregados em 8,5% ; para os trabalhadores nas Indústrias de Produtos de Fibrocimento serão reajustados no percentual de 8,5% até o limite de R$ 7.850,00, os salários acima desse valor de R$ 7.850,00  serão reajustados no percentual de 6,5%; ticket refeição de R$ 11,00;cesta básica 33 quilos; primeira parcela de PLR de R$ 165,00 a ser paga em folha de pagamento do mês de maio/11 e a segunda parcela de R$ 165,00 a ser paga em folha de pagamento do mês de outubro/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(acesse nosso site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Alertamos os escritórios de contabilidade sobre o recolhimento Indevido das contribuições, por não observar o sindicato certo.  </w:t>
      </w:r>
      <w:r>
        <w:rPr>
          <w:sz w:val="28"/>
          <w:szCs w:val="28"/>
        </w:rPr>
        <w:t>Quem paga mal, paga duas v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1:00Z</dcterms:created>
  <dc:creator>Nair</dc:creator>
  <dc:description/>
  <cp:keywords/>
  <dc:language>en-US</dc:language>
  <cp:lastModifiedBy>Eliana</cp:lastModifiedBy>
  <cp:lastPrinted>2011-04-06T15:20:00Z</cp:lastPrinted>
  <dcterms:modified xsi:type="dcterms:W3CDTF">2011-04-06T18:30:00Z</dcterms:modified>
  <cp:revision>4</cp:revision>
  <dc:subject/>
  <dc:title/>
</cp:coreProperties>
</file>