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ABELA 05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3"/>
        <w:gridCol w:w="1982"/>
        <w:gridCol w:w="1133"/>
        <w:gridCol w:w="1275"/>
      </w:tblGrid>
      <w:tr>
        <w:trPr>
          <w:trHeight w:val="4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QUALIFICAD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B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JUSTE</w:t>
            </w:r>
          </w:p>
        </w:tc>
      </w:tr>
      <w:tr>
        <w:trPr>
          <w:trHeight w:val="39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de 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98,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7,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o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ós 90 dias – R$ 951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ção Civil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 01/05/2011          R$ 1.034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 01/11/2011          R$ 1.058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 01/02/2012          R$ 1.086,80</w:t>
            </w:r>
            <w:r>
              <w:rPr>
                <w:rFonts w:cs="Calibri" w:ascii="Calibri" w:hAnsi="Calibri"/>
                <w:b/>
                <w:color w:val="0070C0"/>
              </w:rPr>
              <w:t xml:space="preserve">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em    01/05/2011             R$ 869,00                   </w:t>
            </w:r>
          </w:p>
          <w:p>
            <w:pPr>
              <w:pStyle w:val="Heading8"/>
              <w:spacing w:lineRule="auto" w:line="276"/>
              <w:jc w:val="lef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em    01/11/2011             R$ 891,00</w:t>
            </w:r>
          </w:p>
          <w:p>
            <w:pPr>
              <w:pStyle w:val="Heading8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em    01/02/2012             R$ 910,80</w:t>
            </w:r>
            <w:r>
              <w:rPr>
                <w:rFonts w:cs="Calibri" w:ascii="Calibri" w:hAnsi="Calibri"/>
                <w:color w:val="0070C0"/>
                <w:sz w:val="24"/>
              </w:rPr>
              <w:t xml:space="preserve">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143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01/05/2011           R$ 1.245,2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01/11/2011           R$ 1.280,4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01/02/2012           R$ 1.328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4"/>
              </w:rPr>
            </w:pPr>
            <w:r>
              <w:rPr>
                <w:rFonts w:cs="Calibri" w:ascii="Calibri" w:hAnsi="Calibri"/>
                <w:b w:val="false"/>
                <w:color w:val="0070C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6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Elétric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0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.Pesad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sídio Coletivo)R$ ..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uras,Gesso e Decoraçõe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910,80     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ei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mores e Granito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$ 921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âmica Vermelh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$ 9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âmica Branc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R$ 1.009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ria e Carpintari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820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ntracom@hotmail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OBS: as empresas descontarão mensalmente dos trabalhadores o percentual de 1,0% do salário nominal, a favor desta entidade em guias próprias, a titulo de contribuição Assistencial, conforme art.8° inciso IV da Constituição Federal. certo.  </w:t>
      </w:r>
      <w:r>
        <w:rPr>
          <w:rFonts w:cs="Cambria" w:ascii="Cambria" w:hAnsi="Cambria"/>
          <w:sz w:val="28"/>
          <w:szCs w:val="28"/>
        </w:rPr>
        <w:t>Quem paga mal, paga duas v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2:00Z</dcterms:created>
  <dc:creator>Eliane</dc:creator>
  <dc:description/>
  <dc:language>en-US</dc:language>
  <cp:lastModifiedBy>Eliane</cp:lastModifiedBy>
  <dcterms:modified xsi:type="dcterms:W3CDTF">2011-12-02T11:02:00Z</dcterms:modified>
  <cp:revision>2</cp:revision>
  <dc:subject/>
  <dc:title/>
</cp:coreProperties>
</file>