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TABELA 01/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983"/>
        <w:gridCol w:w="2129"/>
        <w:gridCol w:w="986"/>
        <w:gridCol w:w="1275"/>
      </w:tblGrid>
      <w:tr>
        <w:trPr>
          <w:trHeight w:val="45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EGORIA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DO</w:t>
            </w:r>
          </w:p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QUALIFICAD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BA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AJUSTE</w:t>
            </w:r>
          </w:p>
        </w:tc>
      </w:tr>
      <w:tr>
        <w:trPr>
          <w:trHeight w:val="39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tos de Ciment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998,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827,7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Ç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106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rociment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Primeiros 90 dias – R$ 883,44</w:t>
            </w:r>
          </w:p>
          <w:p>
            <w:pPr>
              <w:pStyle w:val="Heading8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pós 90 dias – R$ 951,3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ção Civil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086,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$ 910,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71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em Industrial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328,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6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ções Elétrica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086,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910,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.Pesada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issídio Coletivo)R$ ..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nturas,Gesso e Decorações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086,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$ 910,80                                                       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I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óveis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86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0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8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ármores e Granitos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921,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UTUB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0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âmica Vermelh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91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UTUB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4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8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âmica Branca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$ 1.009,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UTUB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4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raria e Carpintari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$ 820,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UNH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(acesse nosso sit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sintracom@hotmail.co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OBS: as empresas descontarão mensalmente dos trabalhadores o percentual de 1,0% do salário nominal, a favor desta entidade em guias próprias, a titulo de contribuição Assistencial, conforme art.8° inciso IV da Constituição Federal. certo.  </w:t>
      </w:r>
      <w:r>
        <w:rPr>
          <w:rFonts w:cs="Cambria" w:ascii="Cambria" w:hAnsi="Cambria"/>
          <w:sz w:val="28"/>
          <w:szCs w:val="28"/>
        </w:rPr>
        <w:t>Quem paga mal, paga duas ve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Arial"/>
      <w:b/>
      <w:bCs/>
      <w:sz w:val="26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57:00Z</dcterms:created>
  <dc:creator>Eliane</dc:creator>
  <dc:description/>
  <dc:language>en-US</dc:language>
  <cp:lastModifiedBy>Eliane</cp:lastModifiedBy>
  <dcterms:modified xsi:type="dcterms:W3CDTF">2012-02-24T13:57:00Z</dcterms:modified>
  <cp:revision>2</cp:revision>
  <dc:subject/>
  <dc:title/>
</cp:coreProperties>
</file>