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TABELA 02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3"/>
        <w:gridCol w:w="2129"/>
        <w:gridCol w:w="986"/>
        <w:gridCol w:w="1275"/>
      </w:tblGrid>
      <w:tr>
        <w:trPr>
          <w:trHeight w:val="4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I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QUALIFICAD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B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JUSTE</w:t>
            </w:r>
          </w:p>
        </w:tc>
      </w:tr>
      <w:tr>
        <w:trPr>
          <w:trHeight w:val="39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dutos de 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$ 1.08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$ 90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012/2013</w:t>
            </w:r>
          </w:p>
        </w:tc>
      </w:tr>
      <w:tr>
        <w:trPr>
          <w:trHeight w:val="106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o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Primeiros 90 dias – R$ 883,44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pós 90 dias – R$ 951,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Civi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910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71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328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6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ões Elétric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0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.Pesad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ssídio Coletivo)R$ ..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turas,Gesso e Decoraçõe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910,80                                                       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óvei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rmores e Granito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21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âmica Vermelh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âmica Branc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1.009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ria e Carpintari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820,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sintracom@hotmail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OBS: as empresas descontarão mensalmente dos trabalhadores o percentual de 1,0% do salário nominal, a favor desta entidade em guias próprias, a titulo de contribuição Assistencial, conforme art.8° inciso IV da Constituição Federal. certo.  </w:t>
      </w:r>
      <w:r>
        <w:rPr>
          <w:rFonts w:cs="Cambria" w:ascii="Cambria" w:hAnsi="Cambria"/>
          <w:sz w:val="28"/>
          <w:szCs w:val="28"/>
        </w:rPr>
        <w:t>Quem paga mal, paga duas v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8:00Z</dcterms:created>
  <dc:creator>Eliane</dc:creator>
  <dc:description/>
  <dc:language>en-US</dc:language>
  <cp:lastModifiedBy>Eliane</cp:lastModifiedBy>
  <dcterms:modified xsi:type="dcterms:W3CDTF">2012-04-24T13:38:00Z</dcterms:modified>
  <cp:revision>2</cp:revision>
  <dc:subject/>
  <dc:title/>
</cp:coreProperties>
</file>