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BELA 6/2012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Marília, novemb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0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imeiros 90 dias – R$ 962,68</w:t>
            </w:r>
          </w:p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pós 90 dias – R$ 103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42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nturas,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979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2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9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88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23" w:leader="none"/>
      </w:tabs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0:00Z</dcterms:created>
  <dc:creator>Eliane</dc:creator>
  <dc:description/>
  <cp:keywords/>
  <dc:language>en-US</dc:language>
  <cp:lastModifiedBy>Eliane</cp:lastModifiedBy>
  <dcterms:modified xsi:type="dcterms:W3CDTF">2012-11-21T11:26:00Z</dcterms:modified>
  <cp:revision>2</cp:revision>
  <dc:subject/>
  <dc:title/>
</cp:coreProperties>
</file>