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Arial" w:ascii="Verdana" w:hAnsi="Verdana"/>
          <w:lang w:eastAsia="pt-BR"/>
        </w:rPr>
        <w:t>TABELA 3/2014</w:t>
      </w:r>
    </w:p>
    <w:p>
      <w:pPr>
        <w:pStyle w:val="Normal"/>
        <w:spacing w:lineRule="auto" w:line="240" w:before="0" w:after="0"/>
        <w:ind w:left="2832" w:firstLine="708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Marília, Junho de 2014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559"/>
        <w:gridCol w:w="1701"/>
        <w:gridCol w:w="1559"/>
        <w:gridCol w:w="1276"/>
      </w:tblGrid>
      <w:tr>
        <w:trPr>
          <w:trHeight w:val="39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CATEGO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QUALIFIC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NÃO QUALIFIC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ATA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REAJUSTE</w:t>
            </w:r>
          </w:p>
        </w:tc>
      </w:tr>
      <w:tr>
        <w:trPr>
          <w:trHeight w:val="34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rodutos de 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270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052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0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91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bro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7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$ 1.209,21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</w:tr>
      <w:tr>
        <w:trPr>
          <w:trHeight w:val="49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Construção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R$ 1.393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7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R$ 1.14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7.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014/2015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R$ 1.669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outlineLvl w:val="7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7.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014/2015</w:t>
            </w:r>
          </w:p>
        </w:tc>
      </w:tr>
      <w:tr>
        <w:trPr>
          <w:trHeight w:val="5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nstalações Elétr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393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14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32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str.Pesad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Dissídio Coletivo)R$ 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</w:tr>
      <w:tr>
        <w:trPr>
          <w:trHeight w:val="43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inturas, Gesso e Decoraçõ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2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$ 1.067,00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 xml:space="preserve">MA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lang w:eastAsia="pt-BR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,99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óve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007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,99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ármores e Granit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08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7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erâmica Vermel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99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2/2013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erâmica Bran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R$ 1.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2/2013</w:t>
            </w:r>
          </w:p>
        </w:tc>
      </w:tr>
      <w:tr>
        <w:trPr>
          <w:trHeight w:val="76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rraria e Carpi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R$ 9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U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,5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2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6:00Z</dcterms:created>
  <dc:creator>Sindicato</dc:creator>
  <dc:description/>
  <cp:keywords/>
  <dc:language>en-US</dc:language>
  <cp:lastModifiedBy>Sindicato</cp:lastModifiedBy>
  <dcterms:modified xsi:type="dcterms:W3CDTF">2014-07-01T11:16:00Z</dcterms:modified>
  <cp:revision>3</cp:revision>
  <dc:subject/>
  <dc:title/>
</cp:coreProperties>
</file>